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widowControl w:val="false"/>
        <w:autoSpaceDE w:val="false"/>
        <w:ind w:hanging="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Ключевые вектор и задачи молодежной политики на современном этапе в ЭТИ (филиал) СГТУ имени Гагарина Ю.А»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25 год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директора по социально-воспитательной работе Н.А. Гордиенко «Реализация молодежной политики в ЭТИ (филиал) СГТУ имени Гагарина Ю.А. в 2023/2024 учебном году», Учёный Совет отмеча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в ЭТИ СГТУ являются неотъемлемой частью процесса подготовки специалистов и проводится с целью создания условий для личностного, профессионального развития и гражданского самоопределения студента, способствующих его эффективной адаптации в социокультурной среде российского и международного сообще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осуществляется в соответствии с Федеральными законами и программами, утвержденными распоряжениями и постановлениями Правительства Российской Федерации, регламентирующими документами Министерства образования и науки РФ, положениями Устава СГТУ имени Гагарина Ю.А., Концепцией воспитательной деятельности универс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овет считает, что серьезной задачей является развитие студенческих объединений и создание условий для реализации общественно-полезных инициатив студентов. В ЭТИ СГТУ успешно реализовывалась работа по совершенствованию студенческого самоуправления, о чем наглядно свидетельствуют достижения и победы студентов, входящих в студенческие объединения вуза, студентов-активистов и участников творческих коллективов на муниципальном, региональном и всероссийском уровне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удентов высшего и среднего профессионального образования «ЭТИтория» консолидировал все направления деятельности студенческого самоуправления института – Корпуса наставников, Волонтерского корпуса «ДОБРОтворец», студенческого спортивного клуба, культурно-массового комитета, МЕДИАцентра «Взгляд ЭТИ», киберспортивного клуба «Геймер», СООП и др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массы активно приобщаются к реализации молодежной политики в институте. Растёт активность студентов в определенных сферах жизнедеятельности вуза (медиа, творчество, спорт, киберспорт, военно-тактические игры и др.) Увеличивается массовость культурных и спортивных мероприятий, возросла активность молодежи в сфере волонтёрства, в ряды органов студенческого самоуправления влились новые студенты, на базе института образованы новые молодежные студенческие объединения: поисковый отряд «Горизонт», военно-тактический клуб «ZOV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циональные цели развития Российской Федерации на период до 2030 года и на перспективу до 2036 года, в том числе, включают в себя реализацию потенциала каждого человека, развитие его талантов. В этой связи государством ставятся задачи по массовой вовлеченности молодежи в процесс воспитания, увеличение числа молодых людей, участвующих в проектах и программах, направленных на профессиональное, личностное развитие и патриотическое воспитание. А потому, нужно добиваться активного включения обучающихся нашего вуза в проектную и грантовую деятельность, способствовать их вовлечению в ключевые молодежные проекты и программ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Ученый совет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о реализации молодежной политики в ЭТИ (филиал) СГТУ имени Гагарина Ю.А.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ВР Гордиенко Н.А. и начальнику отдела по СВРиМП Журба М.А. продолжить работу по формированию экосистемы молодежной политики в институте – среды, обеспечивающей условия для построения и реализации позитивных траекторий развития молодежи ву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ключению обучающихся института в проектную и грантовую деятельность. Разработать комплекс мероприятий по вовлечению молодежи в социальные практики, информированию о потенциальных возможностях саморазвития, обеспечению поддержки научной, творческой и общественной активности молодежи. Обеспечить участие студентов во всероссийской форумной кампании Росмолодежи, реализации проектов Приволжского федерального округа (iВолга, Туриада, Хопер), Федеральном проекте «Твой ход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действовать развитию новых студенческих объединений, в том числе поискового отряда «Горизонт» и клуба военно-тактических игр «ZOV». Оказать поддержку обучающимся в подготовке мобильной площадки для игры в страйкбол и в организации соревнова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развитию студенческого самоуправления, выбрав за основу эффективную модель, позволяющую реально включить обучающихся в соуправление институтом в интересах вуза и самих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деологии, позитивного отношения к традиционным ценностям и чувства патриотизма, общей идентичности и корпоративной культуры студен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СВР Журба М.А. совместно с педагогом-психологом Новиковой М.Н. и социальным педагогом Яковлевой Е.Г. организовать и провести комплексное социологическое исследование среди обучающихся по вопросам реализации молодежной политики в ЭТИ СГТУ, основываясь на ключевых показателях эффективности, включенных в Навигатор молодежной политики и воспитательной деятельности в ОО высш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комплексной безопасности Иванову В.В., заместителю директора по СВР Гордиенко Н.А. сформировать новый состав СООП на представительной основе из числа совершеннолетних студентов, способных по своим моральным и физическим качествам выполнять поставленные перед отрядом задачи, выполняющих учебный план, прошедших стажерский период в целях укрепления правопорядка и предупреждения правонарушений в молодежной сред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редседатель Ученого совета                                                   В.В. Лобано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Ученого совета                                                             М.Г. Шнайде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1:00Z</dcterms:created>
  <dc:creator>Larisa</dc:creator>
  <dc:description/>
  <cp:keywords/>
  <dc:language>en-US</dc:language>
  <cp:lastModifiedBy>pozde</cp:lastModifiedBy>
  <cp:lastPrinted>2023-06-26T17:01:00Z</cp:lastPrinted>
  <dcterms:modified xsi:type="dcterms:W3CDTF">2025-03-10T14:21:00Z</dcterms:modified>
  <cp:revision>42</cp:revision>
  <dc:subject/>
  <dc:title>Проект ПОСТАНОВЛЕНИЕ Ученого Совета ЭТИ (филиала) СГТУ по вопросу «Совершенствование воспитательной работы в институте»</dc:title>
</cp:coreProperties>
</file>